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аукциона на право заключения договоров арен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имущества Михайловского муниципального райо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 на основании постановления от 09.08.2017 г. № 1088-па объявляет о проведении открытого аукциона на право заключения договоров аренды муниципального имущества – нежилых зданий, находящихся в собственности муниципального образова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торгов: открытый аукци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 -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(почтовый адрес)</w:t>
      </w:r>
      <w:r>
        <w:rPr>
          <w:rFonts w:cs="Times New Roman" w:ascii="Times New Roman" w:hAnsi="Times New Roman"/>
          <w:sz w:val="26"/>
          <w:szCs w:val="26"/>
        </w:rPr>
        <w:t> - 692651, Приморский край, Михайловский район, с.Михайловка, ул.Красноармейская,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ое лицо комиссии: Балабадько Юлия Анатоль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нтактный телефон 8 </w:t>
      </w:r>
      <w:r>
        <w:rPr>
          <w:rFonts w:cs="Times New Roman" w:ascii="Times New Roman" w:hAnsi="Times New Roman"/>
          <w:sz w:val="26"/>
          <w:szCs w:val="26"/>
        </w:rPr>
        <w:t xml:space="preserve">(42346) 2-39-07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о аренды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 муниципального имущества: для организации временного проживания граждан, осуществления предпринимательской деятельности, хранения и ремонта транспор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б объектах аренды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0"/>
        <w:gridCol w:w="2693"/>
        <w:gridCol w:w="1289"/>
        <w:gridCol w:w="1276"/>
        <w:gridCol w:w="89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омер л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 и характеристик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е исполь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ая минимальная цена лота в размере годовой арендной платы, без учета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чина повышения начальной минимальной цены лота («шаг аукциона» 5%),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аренды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 – общежитие, назначение: нежилое здание, общая площадь 1430,6 кв.м, год постройки 1977, этажность: 3, кадастровый номер 25:09:010501:1202, адрес объекта: Приморский край, Михайловский район, с. Михайловка, квартал 5, 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еменного проживания граждан и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74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746,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 – гараж, назначение: нежилое здание, общая площадь 396,6 кв.м, год постройки 1978, этажность: 1, кадастровый номер 25:09:010203:253, адрес объекта: Приморский край, Михайловский район, с. Михайловка, квартал 5, дом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хранения и ремонта транспортных средст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1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592,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т №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 – сарай для комбайнов, назначение: нежилое здание, общая площадь 834,4 кв.м, год постройки 1978, этажность: 1, кадастровый номер 25:09:010203:252, адрес объекта: Приморский край, Михайловский район, с. Михайловка, квартал 5, 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и ремонта транспортных сред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679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отчетов об определении рыночно обоснованной величины годовой арендной платы за пользование объектами недвижимого имущества 04.08.2017 №№ 067 – 069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ыполненных индивидуальным предпринимателем Отрок А.А. </w:t>
      </w:r>
      <w:r>
        <w:rPr>
          <w:rFonts w:cs="Times New Roman" w:ascii="Times New Roman" w:hAnsi="Times New Roman"/>
          <w:sz w:val="26"/>
          <w:szCs w:val="26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Михайловка, ул.Красноармейская, 16, каб. 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несении задатка: задаток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сайта в сети «Интернет»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его проведения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подаются по адресу: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бочие дни: понедельник – пятница, с 09.00 часов до 16.00 часов (перерыв с 13.00 часов до 14.00 ча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на официальном сайте администрации Михайловского муниципального района Приморского края – www.mikhprim.ru – 10 августа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начала срока подачи заявок: </w:t>
      </w:r>
      <w:r>
        <w:rPr>
          <w:rFonts w:cs="Times New Roman" w:ascii="Times New Roman" w:hAnsi="Times New Roman"/>
          <w:sz w:val="26"/>
          <w:szCs w:val="26"/>
        </w:rPr>
        <w:t>11 авгус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окончания срока подачи заявок: </w:t>
      </w:r>
      <w:r>
        <w:rPr>
          <w:rFonts w:cs="Times New Roman" w:ascii="Times New Roman" w:hAnsi="Times New Roman"/>
          <w:sz w:val="26"/>
          <w:szCs w:val="26"/>
        </w:rPr>
        <w:t>31 авгус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2017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рассматриваю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10.00 часов 01 сентября </w:t>
      </w:r>
      <w:r>
        <w:rPr>
          <w:rFonts w:cs="Times New Roman" w:ascii="Times New Roman" w:hAnsi="Times New Roman"/>
          <w:bCs/>
          <w:sz w:val="26"/>
          <w:szCs w:val="26"/>
        </w:rPr>
        <w:t>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укцион проводи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инет организационной работы, в 11 часов 00 минут</w:t>
      </w:r>
      <w:r>
        <w:rPr>
          <w:rFonts w:cs="Times New Roman" w:ascii="Times New Roman" w:hAnsi="Times New Roman"/>
          <w:bCs/>
          <w:sz w:val="26"/>
          <w:szCs w:val="26"/>
        </w:rPr>
        <w:t> 05 сентября 2017 го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MS Mincho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7-08-09T11:54:00Z</cp:lastPrinted>
  <dcterms:modified xsi:type="dcterms:W3CDTF">2017-08-09T06:29:00Z</dcterms:modified>
  <cp:revision>61</cp:revision>
  <dc:subject/>
  <dc:title> </dc:title>
</cp:coreProperties>
</file>